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2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2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tionmaster.com/country/ym-yemen/cri-crime H|http://www.nationmaster.com/country/in-india/cri-crime H|http://www.nationmaster.com/country/aj-azerbaijan/cri-crime H|http://www.nationmaster.com/country/pp-papua-new-guinea/cri-crime H|http://www.nationmaster.com/country/gg-georgia/cri-crime H|http://www.nationmaster.com/country/am-armenia/cri-crime H|http://www.nationmaster.com/country/tu-turkey/cri-crime H|http://www.nationmaster.com/country/co-colombia/cri-crime H|http://www.nationmaster.com/country/za-zambia/cri-crime H|http://www.nationmaster.com/country/qa-qatar/cri-crime H|http://www.nationmaster.com/country/my-malaysia/cri-crime H|http://www.nationmaster.com/country/kg-kyrgyzstan/cri-crime H|http://www.nationmaster.com/country/md-moldova/cri-crime H|http://www.nationmaster.com/country/th-thailand/cri-crime H|http://www.nationmaster.com/country/ve-venezuela/cri-crime H|http://www.nationmaster.com/country/gr-greece/cri-crime H|http://www.nationmaster.com/country/mk-macedonia-republic-of/cri-crime H|http://www.nationmaster.com/country/hk-hong-kong/cri-crime H|http://www.nationmaster.com/country/up-ukraine/cri-crime H|http://www.nationmaster.com/country/cs-costa-rica/cri-crime H|http://www.nationmaster.com/country/ts-tunisia/cri-crime H|http://www.nationmaster.com/country/mx-mexico/cri-crime H|http://www.nationmaster.com/country/bo-belarus/cri-crime H|http://www.nationmaster.com/country/jm-jamaica/cri-crime H|http://www.nationmaster.com/country/lo-slovakia/cri-crime H|http://www.nationmaster.com/country/ro-romania/cri-crime H|http://www.nationmaster.com/country/ja-japan/cri-crime H|http://www.nationmaster.com/country/bu-bulgaria/cri-crime H|http://www.nationmaster.com/country/ei-ireland/cri-crime H|http://www.nationmaster.com/country/rs-russia/cri-crime H|http://www.nationmaster.com/country/uy-uruguay/cri-crime H|http://www.nationmaster.com/country/lg-latvia/cri-crime H|http://www.nationmaster.com/country/sp-spain/cri-crime H|http://www.nationmaster.com/country/lh-lithuania/cri-crime H|http://www.nationmaster.com/country/zi-zimbabwe/cri-crime H|http://www.nationmaster.com/country/mp-mauritius/cri-crime H|http://www.nationmaster.com/country/ks-korea-south/cri-crime H|http://www.nationmaster.com/country/pl-poland/cri-crime H|http://www.nationmaster.com/country/si-slovenia/cri-crime H|http://www.nationmaster.com/country/po-portugal/cri-crime H|http://www.nationmaster.com/country/sz-switzerland/cri-crime H|http://www.nationmaster.com/country/it-italy/cri-crime H|http://www.nationmaster.com/country/ez-czech-republic/cri-crime H|http://www.nationmaster.com/country/en-estonia/cri-crime H|http://www.nationmaster.com/country/hu-hungary/cri-crime H|http://www.nationmaster.com/country/se-seychelles/cri-crime H|http://www.nationmaster.com/country/fr-france/cri-crime H|http://www.nationmaster.com/country/no-norway/cri-crime H|http://www.nationmaster.com/country/ca-canada/cri-crime H|http://www.nationmaster.com/country/gm-germany/cri-crime H|http://www.nationmaster.com/country/sf-south-africa/cri-crime H|http://www.nationmaster.com/country/nl-netherlands/cri-crime H|http://www.nationmaster.com/country/us-united-states/cri-crime H|http://www.nationmaster.com/country/mh-montserrat/cri-crime H|http://www.nationmaster.com/country/uk-united-kingdom/cri-crime H|http://www.nationmaster.com/country/ci-chile/cri-crime H|http://www.nationmaster.com/country/da-denmark/cri-crime H|http://www.nationmaster.com/country/fi-finland/cri-crime H|http://www.nationmaster.com/country/nz-new-zealand/cri-crime H|http://www.nationmaster.com/country/do-dominica/cri-crime H|http://www.unodc.org/russia/ru/news/2006-07-04.html H|http://www.unodc.org/pdf/wdr_executive_summary_2000_ru.pdf H|http://www.fbi.gov/ucr/ucr.htm H|http://www.disastercenter.com/crime/uscrime.htm H|http://www.unece.org/stats/trends/ch13.htm H|http://www.unodc.org/unodc/en/crime_cicp_survey_eighth.html H|http://www.unodc.org/unodc/crime_cicp_survey_seventh.html H|http://www.economist.com/displaystory.cfm?story_id=2156625 H|http://www.nplc.lt/lit/lit.htm#publikacijos H|http://www.nplc.lt/stat/auk/auk2.htm H|http://www.nplc.lt/stat/int/eurosource-3/O&amp;B_241_h01_tcm12-126270.pdf H|http://www.nplc.lt/stat/int/eurosource-2/ob212_Chapter\\ 1_tcm12-5240.pdf H|http://www.nplc.lt/stat/stat.htm#Tarptaut-stat H|http://www.albany.edu/sourcebook/ind/SENTENCES.Federal_offenders.1.html H|http://www.sociumas.lt/Lit/Nr16/nepilnameciai.asp H|http://www.un.lt/HDR/1999/default_lt.htm H|http://www.un.lt/HDR/1999/default_lt.htm H|http://www.nplc.lt/lit/1999_10Skyrius.pdf H|http://www.xxiamzius.lt/archyvas/priedai/horizontai/20041222/4-1.html H|http://www.nplc.lt/stat/nus/nus1.htm H|http://www.nplc.lt/stat/stat.htm H|http://www.lrytas.lt/ekstra/archyvas/2002/0819/ H|http://www.nplc.lt/lit/lit.htm#disertaciju-santraukos H|http://www.stt.lt/?lang=lt&amp;menu_id=5 H|http://www.vrm.lt/uploads/media/Metodika_01.doc H|http://www.stt.lt/?lang=lt&amp;menu_id=5&amp;sub_id=1 H|http://www.nplc.lt/stat/atas/ird/zala/zala.htm H|http://www.nplc.lt/stat/auk/auk3.htm H|http://www.un.lt/HDR/1998/default_lt.htm H|http://www.nplc.lt/lit/1998_9SKYRIUS.pdf H|http://www.nationmaster.com/graph/cri_tot_cri_percap-crime-total-crimes-per-capita H|http://www.crimestatistics.org.uk/output/Page60.asp H|http://www.ojp.usdoj.gov/bjs/glance/tables/felcovtab.htm H|http://www.bundeskriminalamt.de/pks/pks1998/index2.html H|http://www.bundeskriminalamt.de/pks/pks1998/index2.html H|http://www.bundeskriminalamt.de/pks/pks2002/index2.html H|http://www.nationmaster.com/graph/cri_tot_cri_percap-crime-total-crimes-per-capita H|http://www.unodc.org/russia/ru/news/2006-07-04.html H|http://www.unodc.org/pdf/wdr_executive_summary_2000_ru.pdf H|http://www.xxiamzius.lt/archyvas/priedai/horizontai/20041222/4-1.html H|http://www.economist.com/displaystory.cfm?story_id=2156625 H|http://www.albany.edu/sourcebook/ind/SENTENCES.Federal_offenders.1.html H|http://www.ojp.usdoj.gov/bjs/glance/tables/felcovtab.htm H|http://www.nplc.lt/stat/int/eurosource-2/ob212_Chapter\\ 1_tcm12-5240.pdf H|http://www.nplc.lt/stat/int/eurosource-3/O&amp;B_241_h01_tcm12-126270.pdf H|http://www.sociumas.lt/Lit/Nr16/nepilnameciai.asp H|http://www.un.lt/HDR/1999/default_lt.htm H|http://www.un.lt/HDR/1999/default_lt.htm H|http://www.nplc.lt/lit/1999_10Skyrius.pdf H|http://www.un.lt/HDR/1999/default_lt.htm H|http://www.unece.org/stats/trends/ch13.htm H|http://www.nplc.lt/stat/int/eurosource-2/ob212_Chapter\\ 1_tcm12-5240.pdf H|http://www.nplc.lt/stat/int/eurosource-3/O&amp;B_241_h01_tcm12-126270.pdf H|http://www.nplc.lt/stat/int/eurosource-2/ob212_Chapter\\ 1_tcm12-5240.pdf H|http://www.nplc.lt/lit/lit.htm#publikacijos H|http://www.stt.lt/?lang=lt&amp;menu_id=5 H|http://www.stt.lt/?lang=lt&amp;menu_id=5&amp;sub_id=1 H|http://www.un.lt/HDR/1999/default_lt.htm H|http://www.nplc.lt/lit/1999_10Skyrius.pdf H|http://www.nplc.lt/stat/int/eurosource-3/O&amp;B_241_h01_tcm12-126270.pdf H|http://www.nplc.lt/lit/lit.htm#publikacijos H|http://www.bundeskriminalamt.de/pks/pks1998/index2.html H|http://www.bundeskriminalamt.de/pks/pks2002/index2.html H|http://www.nplc.lt/stat/int/eurosource-3/O&amp;B_241_h01_tcm12-126270.pdf H|http://www.disastercenter.com/crime/uscrime.htm H|http://www.nplc.lt/stat/int/eurosource-3/O&amp;B_241_h01_tcm12-126270.pdf H|http://www.crimestatistics.org.uk/output/Page60.asp H|http://www.nplc.lt/lit/lit.htm#publikacijos H|http://www.xxiamzius.lt/archyvas/priedai/horizontai/20041222/4-1.html H|http://www.nplc.lt/stat/int/eurosource-3/O&amp;B_241_h01_tcm12-126270.pdf H|http://www.xxiamzius.lt/archyvas/priedai/horizontai/20041222/4-1.html H|http://www.nplc.lt/lit/lit.htm#disertaciju-santraukos H|http://www.lrytas.lt/ekstra/archyvas/2002/0819/ H|http://www.nplc.lt/stat/nus/nus4.htm H|http://www.disastercenter.com/crime/uscrime.htm H|http://www.disastercenter.com/ H|http://www.nplc.lt/stat/int/eurosource-3/O&amp;B_241_h01_tcm12-126270.pdf H|http://www.unodc.org/unodc/crime_cicp_survey_seventh.html H|http://www.fbi.gov/ucr/ucr.htm H|http://www.disastercenter.com/crime/uscrime.htm H|http://www.unodc.org/unodc/en/crime_cicp_survey_eighth.html H|http://www.unodc.org/unodc/crime_cicp_survey_seventh.html H|http://www.nplc.lt/stat/nus/nus1.htm H|http://www.nplc.lt/stat/auk/auk2.htm H|http://www.nplc.lt/stat/stat.htm#Tarptaut-stat H|http://www.bundeskriminalamt.de/pks/pks1998/index2.html H|http://www.nplc.lt/stat/atas/ird/zala/zala.htm H|http://www.vrm.lt/uploads/media/Metodika_01.doc H|http://www.un.lt/HDR/1999/default_lt.htm H|http://www.nplc.lt/lit/1999_10Skyrius.pdf H|http://www.un.lt/HDR/1998/default_lt.htm H|http://www.nplc.lt/lit/1998_9SKYRIUS.pdf H|http://www.unodc.org/unodc/en/crime_cicp_survey_eighth.html H|http://www.unodc.org/unodc/crime_cicp_survey_seventh.html H|http://www.nplc.lt/stat/stat.htm H|http://www.nplc.lt/stat/auk/auk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tionmaster.com/country/ym-yemen/cri-crime NHHS|http://www.nationmaster.com/country/in-india/cri-crime NHHS|http://www.nationmaster.com/country/aj-azerbaijan/cri-crime NHHS|http://www.nationmaster.com/country/pp-papua-new-guinea/cri-crime NHHS|http://www.nationmaster.com/country/gg-georgia/cri-crime NHHS|http://www.nationmaster.com/country/am-armenia/cri-crime NHHS|http://www.nationmaster.com/country/tu-turkey/cri-crime NHHS|http://www.nationmaster.com/country/co-colombia/cri-crime NHHS|http://www.nationmaster.com/country/za-zambia/cri-crime NHHS|http://www.nationmaster.com/country/qa-qatar/cri-crime NHHS|http://www.nationmaster.com/country/my-malaysia/cri-crime NHHS|http://www.nationmaster.com/country/kg-kyrgyzstan/cri-crime NHHS|http://www.nationmaster.com/country/md-moldova/cri-crime NHHS|http://www.nationmaster.com/country/th-thailand/cri-crime NHHS|http://www.nationmaster.com/country/ve-venezuela/cri-crime NHHS|http://www.nationmaster.com/country/gr-greece/cri-crime NHHS|http://www.nationmaster.com/country/mk-macedonia-republic-of/cri-crime NHHS|http://www.nationmaster.com/country/hk-hong-kong/cri-crime NHHS|http://www.nationmaster.com/country/up-ukraine/cri-crime NHHS|http://www.nationmaster.com/country/cs-costa-rica/cri-crime NHHS|http://www.nationmaster.com/country/ts-tunisia/cri-crime NHHS|http://www.nationmaster.com/country/mx-mexico/cri-crime NHHS|http://www.nationmaster.com/country/bo-belarus/cri-crime NHHS|http://www.nationmaster.com/country/jm-jamaica/cri-crime NHHS|http://www.nationmaster.com/country/lo-slovakia/cri-crime NHHS|http://www.nationmaster.com/country/ro-romania/cri-crime NHHS|http://www.nationmaster.com/country/ja-japan/cri-crime NHHS|http://www.nationmaster.com/country/bu-bulgaria/cri-crime NHHS|http://www.nationmaster.com/country/ei-ireland/cri-crime NHHS|http://www.nationmaster.com/country/rs-russia/cri-crime NHHS|http://www.nationmaster.com/country/uy-uruguay/cri-crime NHHS|http://www.nationmaster.com/country/lg-latvia/cri-crime NHHS|http://www.nationmaster.com/country/sp-spain/cri-crime NHHS|http://www.nationmaster.com/country/lh-lithuania/cri-crime NHHS|http://www.nationmaster.com/country/zi-zimbabwe/cri-crime NHHS|http://www.nationmaster.com/country/mp-mauritius/cri-crime NHHS|http://www.nationmaster.com/country/ks-korea-south/cri-crime NHHS|http://www.nationmaster.com/country/pl-poland/cri-crime NHHS|http://www.nationmaster.com/country/si-slovenia/cri-crime NHHS|http://www.nationmaster.com/country/po-portugal/cri-crime NHHS|http://www.nationmaster.com/country/sz-switzerland/cri-crime NHHS|http://www.nationmaster.com/country/it-italy/cri-crime NHHS|http://www.nationmaster.com/country/ez-czech-republic/cri-crime NHHS|http://www.nationmaster.com/country/en-estonia/cri-crime NHHS|http://www.nationmaster.com/country/hu-hungary/cri-crime NHHS|http://www.nationmaster.com/country/se-seychelles/cri-crime NHHS|http://www.nationmaster.com/country/fr-france/cri-crime NHHS|http://www.nationmaster.com/country/no-norway/cri-crime NHHS|http://www.nationmaster.com/country/ca-canada/cri-crime NHHS|http://www.nationmaster.com/country/gm-germany/cri-crime NHHS|http://www.nationmaster.com/country/sf-south-africa/cri-crime NHHS|http://www.nationmaster.com/country/nl-netherlands/cri-crime NHHS|http://www.nationmaster.com/country/us-united-states/cri-crime NHHS|http://www.nationmaster.com/country/mh-montserrat/cri-crime NHHS|http://www.nationmaster.com/country/uk-united-kingdom/cri-crime NHHS|http://www.nationmaster.com/country/ci-chile/cri-crime NHHS|http://www.nationmaster.com/country/da-denmark/cri-crime NHHS|http://www.nationmaster.com/country/fi-finland/cri-crime NHHS|http://www.nationmaster.com/country/nz-new-zealand/cri-crime NHHS|http://www.nationmaster.com/country/do-dominica/cri-crime NHHS|http://www.unodc.org/russia/ru/news/2006-07-04.html NHHS|http://www.unodc.org/pdf/wdr_executive_summary_2000_ru.pdf NHHS|http://www.fbi.gov/ucr/ucr.htm NHHS|http://www.disastercenter.com/crime/uscrime.htm NHHS|http://www.unece.org/stats/trends/ch13.htm NHHS|http://www.unodc.org/unodc/en/crime_cicp_survey_eighth.html NHHS|http://www.unodc.org/unodc/crime_cicp_survey_seventh.html NHHS|http://www.economist.com/displaystory.cfm NHHS|http://www.nplc.lt/lit/lit.htm NHHS|http://www.nplc.lt/stat/auk/auk2.htm NHHS|http://www.nplc.lt/stat/int/eurosource-3/O&amp;B_241_h01_tcm12-126270.pdf NHHS|http://www.nplc.lt/stat/int/eurosource-2/ob212_Chapter\\ 1_tcm12-5240.pdf NHHS|http://www.nplc.lt/stat/stat.htm NHHS|http://www.albany.edu/sourcebook/ind/SENTENCES.Federal_offenders.1.html NHHS|http://www.sociumas.lt/Lit/Nr16/nepilnameciai.asp NHHS|http://www.un.lt/HDR/1999/default_lt.htm NHHS|http://www.un.lt/HDR/1999/default_lt.htm NHHS|http://www.nplc.lt/lit/1999_10Skyrius.pdf NHHS|http://www.xxiamzius.lt/archyvas/priedai/horizontai/20041222/4-1.html NHHS|http://www.nplc.lt/stat/nus/nus1.htm NHHS|http://www.nplc.lt/stat/stat.htm NHHS|http://www.lrytas.lt/ekstra/archyvas/2002/0819/ NHHS|http://www.nplc.lt/lit/lit.htm NHHS|http://www.stt.lt/ NHHS|http://www.vrm.lt/uploads/media/Metodika_01.doc NHHS|http://www.stt.lt/ NHHS|http://www.nplc.lt/stat/atas/ird/zala/zala.htm NHHS|http://www.nplc.lt/stat/auk/auk3.htm NHHS|http://www.un.lt/HDR/1998/default_lt.htm NHHS|http://www.nplc.lt/lit/1998_9SKYRIUS.pdf NHHS|http://www.nationmaster.com/graph/cri_tot_cri_percap-crime-total-crimes-per-capita NHHS|http://www.crimestatistics.org.uk/output/Page60.asp NHHS|http://www.ojp.usdoj.gov/bjs/glance/tables/felcovtab.htm NHHS|http://www.bundeskriminalamt.de/pks/pks1998/index2.html NHHS|http://www.bundeskriminalamt.de/pks/pks1998/index2.html NHHS|http://www.bundeskriminalamt.de/pks/pks2002/index2.html NHHS|http://www.nationmaster.com/graph/cri_tot_cri_percap-crime-total-crimes-per-capita NHHS|http://www.unodc.org/russia/ru/news/2006-07-04.html NHHS|http://www.unodc.org/pdf/wdr_executive_summary_2000_ru.pdf NHHS|http://www.xxiamzius.lt/archyvas/priedai/horizontai/20041222/4-1.html NHHS|http://www.economist.com/displaystory.cfm NHHS|http://www.albany.edu/sourcebook/ind/SENTENCES.Federal_offenders.1.html NHHS|http://www.ojp.usdoj.gov/bjs/glance/tables/felcovtab.htm NHHS|http://www.nplc.lt/stat/int/eurosource-2/ob212_Chapter\\ 1_tcm12-5240.pdf NHHS|http://www.nplc.lt/stat/int/eurosource-3/O&amp;B_241_h01_tcm12-126270.pdf NHHS|http://www.sociumas.lt/Lit/Nr16/nepilnameciai.asp NHHS|http://www.un.lt/HDR/1999/default_lt.htm NHHS|http://www.un.lt/HDR/1999/default_lt.htm NHHS|http://www.nplc.lt/lit/1999_10Skyrius.pdf NHHS|http://www.un.lt/HDR/1999/default_lt.htm NHHS|http://www.unece.org/stats/trends/ch13.htm NHHS|http://www.nplc.lt/stat/int/eurosource-2/ob212_Chapter\\ 1_tcm12-5240.pdf NHHS|http://www.nplc.lt/stat/int/eurosource-3/O&amp;B_241_h01_tcm12-126270.pdf NHHS|http://www.nplc.lt/stat/int/eurosource-2/ob212_Chapter\\ 1_tcm12-5240.pdf NHHS|http://www.nplc.lt/lit/lit.htm NHHS|http://www.stt.lt/ NHHS|http://www.stt.lt/ NHHS|http://www.un.lt/HDR/1999/default_lt.htm NHHS|http://www.nplc.lt/lit/1999_10Skyrius.pdf NHHS|http://www.nplc.lt/stat/int/eurosource-3/O&amp;B_241_h01_tcm12-126270.pdf NHHS|http://www.nplc.lt/lit/lit.htm NHHS|http://www.bundeskriminalamt.de/pks/pks1998/index2.html NHHS|http://www.bundeskriminalamt.de/pks/pks2002/index2.html NHHS|http://www.nplc.lt/stat/int/eurosource-3/O&amp;B_241_h01_tcm12-126270.pdf NHHS|http://www.disastercenter.com/crime/uscrime.htm NHHS|http://www.nplc.lt/stat/int/eurosource-3/O&amp;B_241_h01_tcm12-126270.pdf NHHS|http://www.crimestatistics.org.uk/output/Page60.asp NHHS|http://www.nplc.lt/lit/lit.htm NHHS|http://www.xxiamzius.lt/archyvas/priedai/horizontai/20041222/4-1.html NHHS|http://www.nplc.lt/stat/int/eurosource-3/O&amp;B_241_h01_tcm12-126270.pdf NHHS|http://www.xxiamzius.lt/archyvas/priedai/horizontai/20041222/4-1.html NHHS|http://www.nplc.lt/lit/lit.htm NHHS|http://www.lrytas.lt/ekstra/archyvas/2002/0819/ NHHS|http://www.nplc.lt/stat/nus/nus4.htm NHHS|http://www.disastercenter.com/crime/uscrime.htm NHHS|http://www.disastercenter.com/ NHHS|http://www.nplc.lt/stat/int/eurosource-3/O&amp;B_241_h01_tcm12-126270.pdf NHHS|http://www.unodc.org/unodc/crime_cicp_survey_seventh.html NHHS|http://www.fbi.gov/ucr/ucr.htm NHHS|http://www.disastercenter.com/crime/uscrime.htm NHHS|http://www.unodc.org/unodc/en/crime_cicp_survey_eighth.html NHHS|http://www.unodc.org/unodc/crime_cicp_survey_seventh.html NHHS|http://www.nplc.lt/stat/nus/nus1.htm NHHS|http://www.nplc.lt/stat/auk/auk2.htm NHHS|http://www.nplc.lt/stat/stat.htm NHHS|http://www.bundeskriminalamt.de/pks/pks1998/index2.html NHHS|http://www.nplc.lt/stat/atas/ird/zala/zala.htm NHHS|http://www.vrm.lt/uploads/media/Metodika_01.doc NHHS|http://www.un.lt/HDR/1999/default_lt.htm NHHS|http://www.nplc.lt/lit/1999_10Skyrius.pdf NHHS|http://www.un.lt/HDR/1998/default_lt.htm NHHS|http://www.nplc.lt/lit/1998_9SKYRIUS.pdf NHHS|http://www.unodc.org/unodc/en/crime_cicp_survey_eighth.html NHHS|http://www.unodc.org/unodc/crime_cicp_survey_seventh.html NHHS|http://www.nplc.lt/stat/stat.htm NHHS|http://www.nplc.lt/stat/auk/auk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nata Katinienė Nusikalstamumo Lietuvoje rodikliai pasauliniame kontekste (magistro baigiamasis darbas). - Vilnius, Mykolo Romerio universitetas, 2006, 75 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nata Katinienė Nusikalstamumo Lietuvoje rodikliai pasauliniame kontekste (magistro baigiamasis darbas). - Vilnius, Mykolo Romerio universitetas, 2006, 75 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