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11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7 11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lentele1 H|Picture1 H|lentele3 H|lentele4 H|lentele5 H|lentele6 H|lentele7 H|lentele8 H|lentele9 H|lentele91 H|lentele92 H|lentele912 H|lentele913 H|Lentel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geriausi/2006/lentele1 NHUS|geriausi/2006/Picture1 NHUS|geriausi/2006/lentele3 NHUS|geriausi/2006/lentele4 NHUS|geriausi/2006/lentele5 NHUS|geriausi/2006/lentele6 NHUS|geriausi/2006/lentele7 NHUS|geriausi/2006/lentele8 NHUS|geriausi/2006/lentele9 NHUS|geriausi/2006/lentele91 NHUS|geriausi/2006/lentele92 NHUS|geriausi/2006/lentele912 NHUS|geriausi/2006/lentele913 NHUS|geriausi/2006/Lentel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YKOLO ROMERIO UNIVERSIT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YKOLO ROMERIO UNIVERSIT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