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Jan 2009 13:20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ovilė Kidykaitė, Greta Škėmaitė. Klinikinė kriminologija (referatas). - Vilnius, Mykolo Romerio universitetas, 2008, 10 p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geriausi/geriausi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8 Jan 2009 13:20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psichoanalize.lt/ H|http://www.vijole.lt/lt.php/psichoterapija-ir-psichoanalize/ H|http://faculty.ncwc.edu/toconnor/301/301lects.htm H|http://cwx.prenhall.com/crim2day/ H|http://www.crimetheory.com/ H|http://www3.mruni.lt/~akiskis/paskaitos/kriminologijos-paskaitos.html\\ (2008 H|http://www.unhchr.ch/udhr/lang/lit.htm\\ (2008 H|http://www.youtube.com/watch?v=PQHtBjoPMB8&amp;feature=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psichoanalize.lt/ NHHS|http://www.vijole.lt/lt.php/psichoterapija-ir-psichoanalize/ NHHS|http://faculty.ncwc.edu/toconnor/301/301lects.htm NHHS|http://cwx.prenhall.com/crim2day/ NHHS|http://www.crimetheory.com/ NHHS|http://www3.mruni.lt/~akiskis/paskaitos/kriminologijos-paskaitos.html\\ (2008 NHHS|http://www.unhchr.ch/udhr/lang/lit.htm\\ (2008 NHHS|http://www.youtube.com/w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ovilė Kidykaitė, Greta Škėmaitė. Klinikinė kriminologija (referatas). - Vilnius, Mykolo Romerio universitetas, 2008, 10 p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