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9 12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ta Vaičekauskaitė. Socialinės kontrolės teorija (referatas). - Vilnius, Mykolo Romerio universitetas, 2008, 9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9 12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ta Vaičekauskaitė. Socialinės kontrolės teorija (referatas). - Vilnius, Mykolo Romerio universitetas, 2008, 9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