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5 07:5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5 07:5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kaidrė Mikutavičienė (Grigaravičienė) Anomijos teorija pagal E.Diurkheimą (referatas). - Vilnius, Lietuvos teisės univeritetas, 2003, 8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kaidrė Mikutavičienė (Grigaravičienė) Anomijos teorija pagal E.Diurkheimą (referatas). - Vilnius, Lietuvos teisės univeritetas, 2003, 8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geriausi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