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5 12:5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5 12:5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ermany.eu.net/books/carroll/alice.html H|ftp://ftp.germany.eu.net/pub/books/carroll/ H|http://www.germany.eu.net/books/carroll/alice.html H|http://www.columbia.edu/cu/cup/cgos/bas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germany.eu.net/books/carroll/alice.html NHUS|ftp://ftp.germany.eu.net/pub/books/carroll/ NHHS|http://www.germany.eu.net/books/carroll/alice.html NHHS|http://www.columbia.edu/cu/cup/cgos/bas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igmas Garalevičius Elektroninių šaltinių citavimas (referatas). - Vilnius, Mykolo Romerio universitetas, 2004, 7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igmas Garalevičius Elektroninių šaltinių citavimas (referatas). - Vilnius, Mykolo Romerio universitetas, 2004, 7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