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Apr 2005 07:59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Apr 2005 07:59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EMINISTINĖS TEORIJ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EMINISTINĖS TEORIJ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geriausi/geriausi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