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5 13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intarė Paražinskaitė Hormoninės veiklos sutrikimų įtaka individo elgsenai ir nusikalstamumui  (referatas). - Vilnius, Mykolo Romerio universitetas, 2005, 8 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5 12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journal.maine.com/lore/storytellers/20050202003605A.html\\ (2005 H|http://en.wikipedia.org/wiki/Hormones\\ 6 H|http://www.niddk.nih.gov/health/endo/pubs/cushings/cushings.htm\\ \\ (2005\\ 09\\ 29)5 H|http://faculty.ncwc.edu/TOConnor/301/301lect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journal.maine.com/lore/storytellers/20050202003605A.html\\ (2005 NHHS|http://en.wikipedia.org/wiki/Hormones\\ 6 NHHS|http://www.niddk.nih.gov/health/endo/pubs/cushings/cushings.htm\\ \\ (2005\\ 09\\ 29)5 NHHS|http://faculty.ncwc.edu/TOConnor/301/301lect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intarė Paražinskaitė Hormoninės veiklos sutrikimų įtaka individo elgsenai ir nusikalstamumui  (referatas). - Vilnius, Mykolo Romerio universitetas, 2005, 8 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