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ciumas.lt/Lit/nr13/bausm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ciumas.lt/Lit/nr13/bausm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intarė Bazytė "Į nusikaltėlio atskyrimą nuo visuomenės orientuoto baudžiamojo teisingumo modelis" (referatas). - Vilnius, 2003, 12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intarė Bazytė "Į nusikaltėlio atskyrimą nuo visuomenės orientuoto baudžiamojo teisingumo modelis" (referatas). - Vilnius, 2003, 12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