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an 2006 08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gnė Karaliūtė Įtampos teorijos (referatas). - Vilnius, Mykolo Romerio universitetas, 2005, 12 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an 2006 07:4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hewett.norfolk.sch.uk/curric/soc/crime/crim.htm H|http://www.mruni.lt/~akiskis/paskaitos/kriminologijos-paskaito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hewett.norfolk.sch.uk/curric/soc/crime/crim.htm NHHS|http://www.mruni.lt/~akiskis/paskaitos/kriminologijos-paskaito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gnė Karaliūtė Įtampos teorijos (referatas). - Vilnius, Mykolo Romerio universitetas, 2005, 12  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