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05 12:5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sa Pačkauskaitė Klinikinė kriminologija (referatas). - Vilnius, Mykolo Romerio universitetas, 2005, 10 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riausi/geriaus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05 11:5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hometown.aol.com/USCCCN/castration.index.html H|http://www.answers.com/topic/castration H|http://www.ship.edu/~cgboeree/lobotomy.html H|http://www.emedicinehealth.com/articles/6142-1.asp H|http://faculty.ncwc.edu/TOConnor/301/301lect06.htm H|http://www.unhchr.ch/udhr/lang/lit.htm H|http://perso.wanadoo.fr/societe.internationale.de.criminologie/annales/ana_ang_1999.htm H|http://members.optusnet.com.au/dwillsh/criminol.htm H|http://kietuva.fotonija.lt/zod/interleksis/Zodis.aspx?Zodis=_...to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hometown.aol.com/USCCCN/castration.index.html NHHS|http://www.answers.com/topic/castration NHHS|http://www.ship.edu/~cgboeree/lobotomy.html NHHS|http://www.emedicinehealth.com/articles/6142-1.asp NHHS|http://faculty.ncwc.edu/TOConnor/301/301lect06.htm NHHS|http://www.unhchr.ch/udhr/lang/lit.htm NHHS|http://perso.wanadoo.fr/societe.internationale.de.criminologie/annales/ana_ang_1999.htm NHHS|http://members.optusnet.com.au/dwillsh/criminol.htm NHHS|http://kietuva.fotonija.lt/zod/interleksis/Zodis.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sa Pačkauskaitė Klinikinė kriminologija (referatas). - Vilnius, Mykolo Romerio universitetas, 2005, 10 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