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5 07:5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5 07:5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ūta beržinskaitė Kriminalinės bausmės paskirtis (referatas). - Vilnius, 2003, 11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ūta beržinskaitė Kriminalinės bausmės paskirtis (referatas). - Vilnius, 2003, 11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riausi/geriausi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