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6 15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ktorija Balčiūnaitė, Dalia Marcinkevičiūtė, Andrius Puksas, Mykolas Šavelskis, Vitalius Tumonis, Romualdas Urnikas, Kęstutis Zaura Kyšininkavimas ir papirkimas pažeidus kelių eismo taisykles (kriminologinis tyrimas). - Vilnius, Mykolo Romerio universitetas, 2005, 16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 geriausi/kysininkavimas-k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6 14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4076111 H|#_Toc124076110 H|#_Toc124076109 H|#_Toc124076108 H|#_Toc124076107 H|#_Toc124076106 H|#_Toc124076105 H|#_Toc124076104 H|#_Toc124076103 H|#_Toc124076102 H|#_Toc124076101 H|#_Toc124076100 H|#_Toc124076099 H|#_Toc124076098 H|#_Toc124076097 H|#_Toc124076096 H|#_Toc124076095 H|#_Toc124076094 H|#_Toc124076093 H|#_Toc124076092 H|#_Toc1240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 FHUS|geriausi/kysininkavimas-k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ktorija Balčiūnaitė, Dalia Marcinkevičiūtė, Andrius Puksas, Mykolas Šavelskis, Vitalius Tumonis, Romualdas Urnikas, Kęstutis Zaura Kyšininkavimas ir papirkimas pažeidus kelių eismo taisykles (kriminologinis tyrimas). - Vilnius, Mykolo Romerio universitetas, 2005, 16 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