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Apr 2005 07:5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Apr 2005 07:5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plc.lt/stat/asm/asm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plc.lt/stat/asm/asm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ristina Masiulytė Mirties bausmė ir nusikaltimų prevencija (referatas). - Vilnius, Lietuvos teisės univeritetas, 2003, 14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ristina Masiulytė Mirties bausmė ir nusikaltimų prevencija (referatas). - Vilnius, Lietuvos teisės univeritetas, 2003, 14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riausi/geriausi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