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itbucket.icaap.org/ H|http://www.crimetheory.com/ H|http://www.ohiou.edu/ H|http://www.cas.ohiou.edu/SocAnth/ H|http://www.arasite.org/critcrim.html H|http://www.injusticebusters.com/ H|http://www.criminology.fsu.edu/ H|http://www.criminology.fsu.edu/crimtheory H|http://www.injusticebusters.com/2003/quinney.htm H|http://www.criminology.fsu.edu/crimtheory H|http://www.criminology.fsu.edu/crimtheory/conflict.htm H|http://www.bitbucket.icaap.org/dict.pl?term=CRITICAL%20CRIMINOLOGY H|http://bitbucket.icaap.org/dic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itbucket.icaap.org/ NHHS|http://www.crimetheory.com/ NHHS|http://www.ohiou.edu/ NHHS|http://www.cas.ohiou.edu/SocAnth/ NHHS|http://www.arasite.org/critcrim.html NHHS|http://www.injusticebusters.com/ NHHS|http://www.criminology.fsu.edu/ NHHS|http://www.criminology.fsu.edu/crimtheory NHHS|http://www.injusticebusters.com/2003/quinney.htm NHHS|http://www.criminology.fsu.edu/crimtheory NHHS|http://www.criminology.fsu.edu/crimtheory/conflict.htm NHHS|http://www.bitbucket.icaap.org/dict.pl NHHS|http://bitbucket.icaap.org/dic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gnė Grigolovičiūtė Neoradikalioji kriminologija (referatas). - Vilnius, Mykolo Romerio universitetas, 2004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gnė Grigolovičiūtė Neoradikalioji kriminologija (referatas). - Vilnius, Mykolo Romerio universitetas, 2004, 11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