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bina Jacenka Neutralizacijos teorijos (referatas). - Vilnius, Lietuvos teisės univeritetas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bina Jacenka Neutralizacijos teorijos (referatas). - Vilnius, Lietuvos teisės univeritetas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