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art.gov.uk/comsafe/Audit2001/costcrime.htm H|http://www.nplc.lt/stat/stat.htm H|http://www.hart.gov.uk/comsafe/Audit2001/costcrime.htm H|#_Toc87790800 H|#_Toc87790799 H|#_Toc87790798 H|#_Toc87790797 H|#_Toc87790796 H|#_Toc87790795 H|http://www.nplc.lt/stat/auk/auk1.htm H|http://www.nplc.lt/aukos/statistika/auku-stat2004.pdf H|http://www.nplc.lt/stat/auk/auk1_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art.gov.uk/comsafe/Audit2001/costcrime.htm NHHS|http://www.nplc.lt/stat/stat.htm NHHS|http://www.hart.gov.uk/comsafe/Audit2001/costcrime.htm FHUS|geriausi/nusik-zala.doc FHUS|geriausi/nusik-zala.doc FHUS|geriausi/nusik-zala.doc FHUS|geriausi/nusik-zala.doc FHUS|geriausi/nusik-zala.doc FHUS|geriausi/nusik-zala.doc NHHS|http://www.nplc.lt/stat/auk/auk1.htm NHHS|http://www.nplc.lt/aukos/statistika/auku-stat2004.pdf NHHS|http://www.nplc.lt/stat/auk/auk1_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stina Navickaitė Nusikalstamumo žala (referatas). - Vilnius, 2004, 8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stina Navickaitė Nusikalstamumo žala (referatas). - Vilnius, 2004, 8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 geriausi/nusik-zal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