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Šimkus A. Nusikalstamumas: objektyvus reiškinys ar beprasmis terminas? – V., 2003, 11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Šimkus A. Nusikalstamumas: objektyvus reiškinys ar beprasmis terminas? – V., 2003, 11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