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06 13:3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imonda Jakubonytė, Eglė Juškevičiūtė Nusikaltimų prevencija Suomijoje (referatas). - Vilnius, Mykolo Romerio universitetas, 2005, 25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riausi/geriaus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06 12:3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imonda Jakubonytė, Eglė Juškevičiūtė Nusikaltimų prevencija Suomijoje (referatas). - Vilnius, Mykolo Romerio universitetas, 2005, 25 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