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plc.lt/lit/lit15_ii.pdf H|http://www.ncjrs.org/criminal_justice2000/vol_4/04b.pdf H|http://www.nplc.lt/lit/lit15_ii.pdf H|http://www.nplc.lt/lit/lit15_ii.pdf H|http://www.ncjrs.org/criminal_justice2000/vol_4/04b.pdf H|http://www.ncjrs.org/criminal_justice2000/vol_4/04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plc.lt/lit/lit15_ii.pdf NHHS|http://www.ncjrs.org/criminal_justice2000/vol_4/04b.pdf NHHS|http://www.nplc.lt/lit/lit15_ii.pdf NHHS|http://www.nplc.lt/lit/lit15_ii.pdf NHHS|http://www.ncjrs.org/criminal_justice2000/vol_4/04b.pdf NHHS|http://www.ncjrs.org/criminal_justice2000/vol_4/04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da Kalila "Pagrindiniai empirinių duomenų kriminologijoje šaltiniai" (referatas). - Vilnius, 2003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da Kalila "Pagrindiniai empirinių duomenų kriminologijoje šaltiniai" (referatas). - Vilnius, 2003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