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c.gov.au/conferences/occasional/china.html H|http://jin.jcic.or.jp/stat/category_02.html H|http://kkcfellowships.ncss.org/kkc2001/sweeney H|http://www.tabunka.org/newsletter/children.html H|http://www.japantimes.co.jp/cgi-bin/getarticle.pl5?nn20031129a3.htm H|http://jin.jcic.or.jp/stat/category_09.html H|http://www.totse.com/en/politics/the_world_beyond_the_usa/japsafe.html H|http://jin.jcic.or.jp/stat/category_14.html H|http://www1.chinadaily.com.cn/en/doc/2003-06/18/content_239497.htm H|http://www.smh.com.au/articles/2003/12/03/1070351653298.html?from=storyrhs H|http://jin.jcic.or.jp/stat/stats/14CRM41.html H|http://jin.jcic.or.jp/stat/stats/14CRM21.html H|http://jin.jcic.or.jp/stat/stats/09LAB34.html H|http://jin.jcic.or.jp/stat/stats/09LAB31.html H|http://jin.jcic.or.jp/stat/stats/02VIT33.html H|http://www.aic.gov.au/conferences/occasional/china.html H|http://www.smh.com.au/articles/2003/12/03/1070351653298.html?from=storyrhs H|http://www1.chinadaily.com.cn/en/doc/2003-06/18/content_239497.htm H|http://www.tabunka.org/newsletter/children.html H|http://www.japantimes.co.jp/cgi-bin/getarticle.pl5?nn20031129a3.htm H|http://www.totse.com/en/politics/the_world_beyond_the_usa/japsafe.html H|http://www.japantimes.co.jp/cgi-bin/getarticle.pl5?nn20031129a3.htm H|http://kkcfellowships.ncss.org/kkc2001/sweeney H|http://jin.jcic.or.jp/stat/stats/images/vit33.gif H|http://jin.jcic.or.jp/stat/stats/images/09lab31.gif H|http://jin.jcic.or.jp/stat/images/1pixel.gif H|http://jin.jcic.or.jp/stat/stats/images/09lab34.gif H|http://jin.jcic.or.jp/stat/stats/images/crm21.gif H|http://jin.jcic.or.jp/stat/images/1pixel.gif H|http://jin.jcic.or.jp/stat/stats/images/crm4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c.gov.au/conferences/occasional/china.html NHHS|http://jin.jcic.or.jp/stat/category_02.html NHHS|http://kkcfellowships.ncss.org/kkc2001/sweeney NHHS|http://www.tabunka.org/newsletter/children.html NHHS|http://www.japantimes.co.jp/cgi-bin/getarticle.pl5 NHHS|http://jin.jcic.or.jp/stat/category_09.html NHHS|http://www.totse.com/en/politics/the_world_beyond_the_usa/japsafe.html NHHS|http://jin.jcic.or.jp/stat/category_14.html NHHS|http://www1.chinadaily.com.cn/en/doc/2003-06/18/content_239497.htm NHHS|http://www.smh.com.au/articles/2003/12/03/1070351653298.html NHHS|http://jin.jcic.or.jp/stat/stats/14CRM41.html NHHS|http://jin.jcic.or.jp/stat/stats/14CRM21.html NHHS|http://jin.jcic.or.jp/stat/stats/09LAB34.html NHHS|http://jin.jcic.or.jp/stat/stats/09LAB31.html NHHS|http://jin.jcic.or.jp/stat/stats/02VIT33.html NHHS|http://www.aic.gov.au/conferences/occasional/china.html NHHS|http://www.smh.com.au/articles/2003/12/03/1070351653298.html NHHS|http://www1.chinadaily.com.cn/en/doc/2003-06/18/content_239497.htm NHHS|http://www.tabunka.org/newsletter/children.html NHHS|http://www.japantimes.co.jp/cgi-bin/getarticle.pl5 NHHS|http://www.totse.com/en/politics/the_world_beyond_the_usa/japsafe.html NHHS|http://www.japantimes.co.jp/cgi-bin/getarticle.pl5 NHHS|http://kkcfellowships.ncss.org/kkc2001/sweeney NHHS|http://jin.jcic.or.jp/stat/stats/images/vit33.gif NHHS|http://jin.jcic.or.jp/stat/stats/images/09lab31.gif NHHS|http://jin.jcic.or.jp/stat/images/1pixel.gif NHHS|http://jin.jcic.or.jp/stat/stats/images/09lab34.gif NHHS|http://jin.jcic.or.jp/stat/stats/images/crm21.gif NHHS|http://jin.jcic.or.jp/stat/images/1pixel.gif NHHS|http://jin.jcic.or.jp/stat/stats/images/crm4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vilė Gailiūtė Poveikis nusikalstamumui Japonijoje ir Kinijoje (referatas). - Vilnius, 2003, 20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vilė Gailiūtė Poveikis nusikalstamumui Japonijoje ir Kinijoje (referatas). - Vilnius, 2003, 20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