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geriausi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rena Karmonaitė Radikalioji ir neoradikalioji kriminologija (referatas). - Vilnius, Mykolo Romerio universitetas, 2004, 12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rena Karmonaitė Radikalioji ir neoradikalioji kriminologija (referatas). - Vilnius, Mykolo Romerio universitetas, 2004, 12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