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6 13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6 13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uscomp.org/gla/statutes/RuStaV.htm H|http://www.iuscomp.org/gla/statutes/RuStaV.htm H|http://www.iuscomp.org/gla/statutes/JOeSchG.htm H|http://www.iuscomp.org/gla/statutes/JOeSchG.htm H|http://www.sti.lt/europa/III_dalis.pdf H|http://www.sti.lt/europa/III_dalis.pdf H|http://www.sti.lt/europa/III_dalis.pdf H|http://www3.lrs.lt/docs2/LGKFACYC.DOC H|http://www.eic.lrs.lt/index.php?-1636748353 H|http://www.sociumas.lt/Lit/nr22/nepilnameciai.asp H|http://www.europarl.eu.int/omk/sipade3?PUBREF=-//EP//NONSGML+REPORT+A6-2005-0244+0+DOC+WORD+V0//LT&amp;L=LT&amp;LEVEL=5&amp;NAV=S&amp;LSTDOC=Y H|http://www.eic.lrs.lt/index.php?1350685974 H|http://www.lrkm.lt/index.php?ItemId=20094 H|http://www.lrkm.lt/index.php?ItemId=20781 H|http://www.lzs.lt/about.php?id=166&amp;type=paper&amp;page_menu=4 H|http://generalupdate.rau.ac.za/infosci/conf/Wednesday/Olivier.htm H|http://youthviolence.edschool.virginia.edu/juvenile-violence/multicultural-issues.html H|http://interact.uoregon.edu/MediaLit/mlr/readings/articles/tvhowmuch.html H|http://www.iuscomp.org/gla/literature/media.htm H|http://www.csa.fr/upload/publication/theprotectionofminors_May%202005_English.pdf H|http://www.csa.fr/multi/role/role_autres.php?l=uk H|http://www.nab.or.jp/htm/english/eANIMEguidelines.html H|http://www.kijkwijzer.nl/classificaties.php H|http://judiciary.senate.gov/oldsite/mediavio.htm H|http://www.etib.lt/site_files/Europos%20politika%20del%20vaiku/4politika%20del%20vaiku.doc H|http://europa.eu.int/information_society/activities/sip/docs/prog_decision_2005/sip_decision_2005_lt.pdf H|http://www.games.lt/g/game.apzvalgos/271 H|http://www.games.lt/g/game.apie/556 H|http://www.games.lt/g/game.apie/466 H|http://www.games.lt/g/game.apzvalgos/449 H|http://www.courier.com.ru/homo/ho0504fedorov.htm H|http://www.nns.ru/interv/arch/1999/06/04/int21.html H|http://www.inguk.ru/biblio/korrupcia/makienko-kriminal.html H|http://www.cjes.ru/lib/content.php?content_id=7183&amp;category_id=4 H|http://www.sestrenka.ru/s344/ H|http://www3.lrs.lt/docs2/WXY5QEC1XB.DOC H|http://www.hinifoto.de/gaming/unesco.html H|http://www.bcfilmclass.com/publications/mi2003.pdf H|http://www.enotes.com/violence-media-article/ H|http://www.sciencedirect.com/science?_ob=MImg&amp;_imagekey=B6VH7-4BNVWHD-1-2&amp;_cdi=6059&amp;_user=1075449&amp;_orig=search&amp;_coverDate=12%2F31%2F2004&amp;_sk=999899998&amp;view=c&amp;wchp=dGLbVtz-zSkzV&amp;md5=4210e20c6985a3079e09350ed6e8bf51&amp;ie=/sdarticle.pdf H|http://commerce.senate.gov/hearings/0504hue.pdf H|http://commerce.senate.gov/hearings/0504hue.pdf H|http://www.krii.com/media_violence.htm H|http://www.fair.org/extra/9603/teen-violence.html H|http://www.online.5ci.lt/Article.asp?Lang=L&amp;ArticleID=3865 H|http://www.penki.lt/Article.asp?Lang=L&amp;ArticleID=3864 H|http://www.online.5ci.lt/Article.asp?Lang=L&amp;ArticleID=3857 H|http://www.killology.com/violentgames.htm H|http://www.temple.edu/tempress/titles/berko_reg.html H|http://www.mhhe.com/socscience/comm/bandur-s.mhtml H|http://paedpsych.jk.uni-linz.ac.at:4711/LEHRTEXTE/Bandura.html H|http://www.criminology.fsu.edu/crimtheory/bandura.htm H|http://www.lzs.lt/link.php?link_id=179&amp;page_menu=5 H|http://www.lzs.lt/etikoskodeksas.html H|http://www3.lrs.lt/cgi-bin/preps2?Condition1=259422&amp;Condition2 H|../Documents\\ and\\ Settings/vrmi0101/My\\ Documents/JULIJOS/Ivairus\\ dokumentai/New\\ Folder/Documents\\ and\\ Settings/vrmi0101/Local\\ Settings/Temporary\\ Internet\\ Files/Content.IE5/8CYQ675I/Visas051030.doc H|http://www.iuscomp.org/gla/statutes/JOeSchG.htm H|http://www.getnetwise.org/ H|../Documents\\ and\\ Settings/vrmi0101/My\\ Documents/JULIJOS/Ivairus\\ dokumentai/New\\ Folder/Documents\\ and\\ Settings/vrmi0101/Local\\ Settings/Temporary\\ Internet\\ Files/Content.IE5/8CYQ675I/Visas051030.doc H|http://www2.europarl.eu.int/omk/sipade2?L=LT&amp;OBJID=99025&amp;LEVEL=3&amp;MODE=SIP&amp;NAV=X&amp;LSTDOC=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uscomp.org/gla/statutes/RuStaV.htm NHHS|http://www.iuscomp.org/gla/statutes/RuStaV.htm NHHS|http://www.iuscomp.org/gla/statutes/JOeSchG.htm NHHS|http://www.iuscomp.org/gla/statutes/JOeSchG.htm NHHS|http://www.sti.lt/europa/III_dalis.pdf NHHS|http://www.sti.lt/europa/III_dalis.pdf NHHS|http://www.sti.lt/europa/III_dalis.pdf NHHS|http://www3.lrs.lt/docs2/LGKFACYC.DOC NHHS|http://www.eic.lrs.lt/index.php NHHS|http://www.sociumas.lt/Lit/nr22/nepilnameciai.asp NHHS|http://www.europarl.eu.int/omk/sipade3 NHHS|http://www.eic.lrs.lt/index.php NHHS|http://www.lrkm.lt/index.php NHHS|http://www.lrkm.lt/index.php NHHS|http://www.lzs.lt/about.php NHHS|http://generalupdate.rau.ac.za/infosci/conf/Wednesday/Olivier.htm NHHS|http://youthviolence.edschool.virginia.edu/juvenile-violence/multicultural-issues.html NHHS|http://interact.uoregon.edu/MediaLit/mlr/readings/articles/tvhowmuch.html NHHS|http://www.iuscomp.org/gla/literature/media.htm NHHS|http://www.csa.fr/upload/publication/theprotectionofminors_May%202005_English.pdf NHHS|http://www.csa.fr/multi/role/role_autres.php NHHS|http://www.nab.or.jp/htm/english/eANIMEguidelines.html NHHS|http://www.kijkwijzer.nl/classificaties.php NHHS|http://judiciary.senate.gov/oldsite/mediavio.htm NHHS|http://www.etib.lt/site_files/Europos%20politika%20del%20vaiku/4politika%20del%20vaiku.doc NHHS|http://europa.eu.int/information_society/activities/sip/docs/prog_decision_2005/sip_decision_2005_lt.pdf NHHS|http://www.games.lt/g/game.apzvalgos/271 NHHS|http://www.games.lt/g/game.apie/556 NHHS|http://www.games.lt/g/game.apie/466 NHHS|http://www.games.lt/g/game.apzvalgos/449 NHHS|http://www.courier.com.ru/homo/ho0504fedorov.htm NHHS|http://www.nns.ru/interv/arch/1999/06/04/int21.html NHHS|http://www.inguk.ru/biblio/korrupcia/makienko-kriminal.html NHHS|http://www.cjes.ru/lib/content.php NHHS|http://www.sestrenka.ru/s344/ NHHS|http://www3.lrs.lt/docs2/WXY5QEC1XB.DOC NHHS|http://www.hinifoto.de/gaming/unesco.html NHHS|http://www.bcfilmclass.com/publications/mi2003.pdf NHHS|http://www.enotes.com/violence-media-article/ NHHS|http://www.sciencedirect.com/science NHHS|http://commerce.senate.gov/hearings/0504hue.pdf NHHS|http://commerce.senate.gov/hearings/0504hue.pdf NHHS|http://www.krii.com/media_violence.htm NHHS|http://www.fair.org/extra/9603/teen-violence.html NHHS|http://www.online.5ci.lt/Article.asp NHHS|http://www.penki.lt/Article.asp NHHS|http://www.online.5ci.lt/Article.asp NHHS|http://www.killology.com/violentgames.htm NHHS|http://www.temple.edu/tempress/titles/berko_reg.html NHHS|http://www.mhhe.com/socscience/comm/bandur-s.mhtml NHHS|http://paedpsych.jk.uni-linz.ac.at:4711/LEHRTEXTE/Bandura.html NHHS|http://www.criminology.fsu.edu/crimtheory/bandura.htm NHHS|http://www.lzs.lt/link.php NHHS|http://www.lzs.lt/etikoskodeksas.html NHHS|http://www3.lrs.lt/cgi-bin/preps2 NHUS|Documents\\ and\\ Settings/vrmi0101/My\\ Documents/JULIJOS/Ivairus\\ dokumentai/New\\ Folder/Documents\\ and\\ Settings/vrmi0101/Local\\ Settings/Temporary\\ Internet\\ Files/Content.IE5/8CYQ675I/Visas051030.doc NHHS|http://www.iuscomp.org/gla/statutes/JOeSchG.htm NHHS|http://www.getnetwise.org/ NHUS|Documents\\ and\\ Settings/vrmi0101/My\\ Documents/JULIJOS/Ivairus\\ dokumentai/New\\ Folder/Documents\\ and\\ Settings/vrmi0101/Local\\ Settings/Temporary\\ Internet\\ Files/Content.IE5/8CYQ675I/Visas051030.doc NHHS|http://www2.europarl.eu.int/omk/sip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OR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OR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