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5 07:5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5 07:5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riminology.fsu.edu/crimtheory/week6.htm H|http://www.glencoe.com/ps/jjustice/ H|http://www.arasite.org/subclths.html H|http://www.cameron.edu/~harrison/courses.html H|http://www.bsos.umd.edu/ccjs/faculty/lafree/chapter3.pdf H|http://www.criminology.fsu.edu/crimtheory/wolfgang.htm H|http://www.criminology.fsu.edu/crimtheory/theorylinks.htm H|http://www.methodist.edu/criminaljustice/criminologylinks.htm H|http://home.comcast.net/~ddemelo/crime/ H|http://www.cameron.edu/~harrison/chapter6ac.ppt H|http://www.soc.upenn.edu/courses/2001/fall/soci233/documents/Chapter\\ 6:\\ The\\ Formation\\ of\\ Subcultures/Youth\\ Gangs.pdf H|http://www.cameron.edu/~harrison/chapter6ac.ppt H|http://www.iir.com/nygc/PublicationLinks.htm H|http://www.ncjrs.org/pdffiles1/ojjdp/183015.pdf H|http://www.soc.upenn.edu/courses/2001/fall/soci233/documents/Chapter\\ 6:\\ The\\ Formation\\ of\\ Subcultures/Youth\\ Gangs.pdf H|http://www.crimetheory.com/Soc1/Chic2.htm H|http://www.criminology.fsu.edu/crimtheory/week6.htm H|http://www.glencoe.com/ps/jjustice/pdf/JJSelfCheck05.pdf H|http://www.criminology.fsu.edu/crimtheory/wolfgang.htm H|http://home.comcast.net/~ddemelo/crime/miller.html H|http://www.arasite.org/subclths.html H|http://home.comcast.net/~ddemelo/crime/cohen.html H|http://home.comcast.net/~ddemelo/crime/cohen.html H|http://www.glencoe.com/ps/jjustice/pdf/JJSelfCheck05.pdf H|http://www.criminology.fsu.edu/crimtheory/cohen.htm H|http://www.bsos.umd.edu/ccjs/faculty/lafree/chapter3.pdf H|http://www.roxbury.net/ctr2intro.pdf H|http://www.cameron.edu/~harrison/chapter6ac.ppt H|http://www.criminology.fsu.edu/crimtheory/cohen.htm H|http://www.glencoe.com/ps/jjustice/pdf/JJSelfCheck05.pdf H|http://home.comcast.net/~ddemelo/crime/crimetheory.html H|ZMODEL H|Z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riminology.fsu.edu/crimtheory/week6.htm NHHS|http://www.glencoe.com/ps/jjustice/ NHHS|http://www.arasite.org/subclths.html NHHS|http://www.cameron.edu/~harrison/courses.html NHHS|http://www.bsos.umd.edu/ccjs/faculty/lafree/chapter3.pdf NHHS|http://www.criminology.fsu.edu/crimtheory/wolfgang.htm NHHS|http://www.criminology.fsu.edu/crimtheory/theorylinks.htm NHHS|http://www.methodist.edu/criminaljustice/criminologylinks.htm NHHS|http://home.comcast.net/~ddemelo/crime/ NHHS|http://www.cameron.edu/~harrison/chapter6ac.ppt NHHS|http://www.soc.upenn.edu/courses/2001/fall/soci233/documents/Chapter\\ 6:\\ The\\ Formation\\ of\\ Subcultures/Youth\\ Gangs.pdf NHHS|http://www.cameron.edu/~harrison/chapter6ac.ppt NHHS|http://www.iir.com/nygc/PublicationLinks.htm NHHS|http://www.ncjrs.org/pdffiles1/ojjdp/183015.pdf NHHS|http://www.soc.upenn.edu/courses/2001/fall/soci233/documents/Chapter\\ 6:\\ The\\ Formation\\ of\\ Subcultures/Youth\\ Gangs.pdf NHHS|http://www.crimetheory.com/Soc1/Chic2.htm NHHS|http://www.criminology.fsu.edu/crimtheory/week6.htm NHHS|http://www.glencoe.com/ps/jjustice/pdf/JJSelfCheck05.pdf NHHS|http://www.criminology.fsu.edu/crimtheory/wolfgang.htm NHHS|http://home.comcast.net/~ddemelo/crime/miller.html NHHS|http://www.arasite.org/subclths.html NHHS|http://home.comcast.net/~ddemelo/crime/cohen.html NHHS|http://home.comcast.net/~ddemelo/crime/cohen.html NHHS|http://www.glencoe.com/ps/jjustice/pdf/JJSelfCheck05.pdf NHHS|http://www.criminology.fsu.edu/crimtheory/cohen.htm NHHS|http://www.bsos.umd.edu/ccjs/faculty/lafree/chapter3.pdf NHHS|http://www.roxbury.net/ctr2intro.pdf NHHS|http://www.cameron.edu/~harrison/chapter6ac.ppt NHHS|http://www.criminology.fsu.edu/crimtheory/cohen.htm NHHS|http://www.glencoe.com/ps/jjustice/pdf/JJSelfCheck05.pdf NHHS|http://home.comcast.net/~ddemelo/crime/crimetheory.html NHUS|geriausi/ZMODEL NHUS|geriausi/Z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glė Dagilytė Subkultūrų teorija: socialinės atsiradimo priežastys, teoretikai, šiandienos aktualijos (referatas). - Vilnius, 2003, 20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glė Dagilytė Subkultūrų teorija: socialinės atsiradimo priežastys, teoretikai, šiandienos aktualijos (referatas). - Vilnius, 2003, 20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