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imonda Šveikauskaitė Viktimologijos samprata (referatas). - Vilnius, 2003, 1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imonda Šveikauskaitė Viktimologijos samprata (referatas). - Vilnius, 2003, 1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