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plc.lt/reng/ren26_6.doc H|http://www.nplc.lt/reng/ren28_5.doc H|http://www.sociumas.lt/images/polls/kalejimai.jpg H|http://www.xxiamzius.lt/archyvas/xxiamzius/20030103/visu_02.html H|http://www.sociumas.lt/Lit/ataskaita/ataskaita_nusikaltimai/ataskaita0nn.asp H|http://www.xxiamzius.lt/archyvas/xxiamzius/20030103/visu_02.html H|http://www.nplc.lt/reng/ren28_5.doc H|http://www.nplc.lt/reng/ren26_6.doc H|http://www.nplc.lt/reng/ren28_5.doc H|http://www.sociumas.lt/images/polls/kalejimai.jpg H|http://www.sociumas.lt/Lit/ataskaita/ataskaita_nusikaltimai/ataskaita0nn.asp H|http://www.sociumas.lt/Lit/ataskaita/ataskaita_nusikaltimai/ataskaita0nn.asp H|http://www.xxiamzius.lt/archyvas/xxiamzius/20030103/visu_02.html H|ataskaita4nn H|ataskaita4nn H|kalej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plc.lt/reng/ren26_6.doc NHHS|http://www.nplc.lt/reng/ren28_5.doc NHHS|http://www.sociumas.lt/images/polls/kalejimai.jpg NHHS|http://www.xxiamzius.lt/archyvas/xxiamzius/20030103/visu_02.html NHHS|http://www.sociumas.lt/Lit/ataskaita/ataskaita_nusikaltimai/ataskaita0nn.asp NHHS|http://www.xxiamzius.lt/archyvas/xxiamzius/20030103/visu_02.html NHHS|http://www.nplc.lt/reng/ren28_5.doc NHHS|http://www.nplc.lt/reng/ren26_6.doc NHHS|http://www.nplc.lt/reng/ren28_5.doc NHHS|http://www.sociumas.lt/images/polls/kalejimai.jpg NHHS|http://www.sociumas.lt/Lit/ataskaita/ataskaita_nusikaltimai/ataskaita0nn.asp NHHS|http://www.sociumas.lt/Lit/ataskaita/ataskaita_nusikaltimai/ataskaita0nn.asp NHHS|http://www.xxiamzius.lt/archyvas/xxiamzius/20030103/visu_02.html NHUS|geriausi/ataskaita4nn NHUS|geriausi/ataskaita4nn NHUS|geriausi/kalej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suomenės vaidmuo sprendžiant nusikalstamumo problemą (refera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suomenės vaidmuo sprendžiant nusikalstamumo problemą (refera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