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NKET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Indent"/>
        <w:rPr/>
      </w:pPr>
      <w:r>
        <w:rPr/>
        <w:t>Šia anketa siekiama išsiaiškinti kyšininkavimo lygį universitetuose, kyšininkavimo priežastis, palyginti kyšininkavimo paplitimą, atskleisti studentų subjektyvią nuomonę vertinant kyšininkavimą kaip reiškinį.</w:t>
      </w:r>
    </w:p>
    <w:p>
      <w:pPr>
        <w:pStyle w:val="Normal"/>
        <w:ind w:firstLine="720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  <w:t>Anonimiškumas garantuojamas.</w:t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1) Jūsų lytis: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Moteris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Vy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2) Jūs kilęs iš: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 xml:space="preserve">Miesto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 xml:space="preserve">Provincijo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3) Universitetas, kuriame studijuojate: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LKA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VGTU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 xml:space="preserve">VU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4) Kaip manote, kyšininkavimas Jūsų universitete: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Nėra paplitęs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Mažai paplitęs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 xml:space="preserve">Labai paplitę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5) Kyšininkavimą vertinate: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Teigiamai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Neigiamai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 xml:space="preserve">Neturiu nuomonė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6) Kokios priežastys įtakoja kyšininkavimo egzistavimą universitete? </w:t>
      </w:r>
      <w:r>
        <w:rPr>
          <w:lang w:val="lt-LT"/>
        </w:rPr>
        <w:t>(Galimi keli atsakymo variantai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Sovietinis palikimas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Įstatymų netobulumas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Dėstytojų piktnaudžiavimas užimama padėtimi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Studentų noras greitai ir paprastai pasiekti rezultatų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/>
      </w:pPr>
      <w:r>
        <w:rPr>
          <w:b/>
          <w:bCs/>
          <w:lang w:val="lt-LT"/>
        </w:rPr>
        <w:t>7) Jūsų manymu, sustabdyti kyšininkavimą universitete galima:</w:t>
      </w:r>
      <w:r>
        <w:rPr>
          <w:lang w:val="lt-LT"/>
        </w:rPr>
        <w:t xml:space="preserve"> (Galimi keli atsakymo variantai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Didinant dėstytojų atlyginimus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Griežtinant bausmes už kyšininkavimą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Stiprinant universitetų darbo kontrolę</w:t>
      </w:r>
    </w:p>
    <w:p>
      <w:pPr>
        <w:pStyle w:val="Normal"/>
        <w:ind w:left="720" w:hanging="0"/>
        <w:rPr/>
      </w:pPr>
      <w:r>
        <w:rPr>
          <w:lang w:val="lt-LT"/>
        </w:rPr>
        <w:t xml:space="preserve">‬ </w:t>
      </w:r>
      <w:r>
        <w:rPr>
          <w:lang w:val="lt-LT"/>
        </w:rPr>
        <w:t>Kit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8) Kas, Jūsų manymu, yra kyšis: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Gėlės, saldainiai, butelis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Pinigai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Paslaugo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9) Ar esate davęs/-usi kyšį universitete?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Vieną kartą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Daugiau nei vieną kartą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Nesu davę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Jeigu į 11 klausimą atsakėte teigiamai, prašau atsakinėti į tolimesnius klausimus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10) Kas buvo kyšio iniciatorius?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Jūs pats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Dėstytojas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Kiti student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11) Kokios vertės buvo kyšis?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Materialios vertybės iki 1 MGL (Iki 125 Lt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Materialios vertybės nuo 1 MGL (Daugiau nei 125 Lt)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Tam tikrų paslaugų teikim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/>
      </w:pPr>
      <w:r>
        <w:rPr>
          <w:b/>
          <w:bCs/>
          <w:lang w:val="lt-LT"/>
        </w:rPr>
        <w:t>12) Ar kyšis buvo priimtas?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 xml:space="preserve">Taip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Ne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3) Ar kyšis davė tikėtinos naudos?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Taip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Ne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‬ </w:t>
      </w:r>
      <w:r>
        <w:rPr>
          <w:lang w:val="lt-LT"/>
        </w:rPr>
        <w:t>Iš dali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45:00Z</dcterms:created>
  <dc:creator>Tomas</dc:creator>
  <dc:description/>
  <dc:language>en-US</dc:language>
  <cp:lastModifiedBy>Tomas</cp:lastModifiedBy>
  <dcterms:modified xsi:type="dcterms:W3CDTF">2005-12-11T21:02:00Z</dcterms:modified>
  <cp:revision>2</cp:revision>
  <dc:subject/>
  <dc:title/>
</cp:coreProperties>
</file>